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仪器与电子学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级大学生德育中期检查总结报告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3"/>
        <w:gridCol w:w="840"/>
        <w:gridCol w:w="900"/>
        <w:gridCol w:w="900"/>
        <w:gridCol w:w="1260"/>
        <w:gridCol w:w="856"/>
        <w:gridCol w:w="2738"/>
      </w:tblGrid>
      <w:tr>
        <w:trPr>
          <w:trHeight w:val="6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重点写对过去大学生活中取得的成就、获得的经验教训、提炼的心灵感悟等进行回顾、梳理和反思；反观前期的大学生活经历，对今后的大学生活进行思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号宋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，无需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只需交电子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不够请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重点写对过去大学生活中取得的成就、获得的经验教训、提炼的心灵感悟等进行回顾、梳理和反思；反观前期的大学生活经历，对今后的大学生活进行思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号宋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，无需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只需交电子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不够请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</w:rPr>
    </w:pPr>
    <w:r>
      <w:rPr>
        <w:b/>
        <w:bCs/>
        <w:sz w:val="44"/>
      </w:rPr>
      <w:t>中北大学仪器与电子学院</w:t>
    </w:r>
  </w:p>
  <w:p>
    <w:pPr>
      <w:pStyle w:val="TextBody"/>
      <w:spacing w:before="0" w:after="12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5:00Z</dcterms:created>
  <dc:creator>luobo</dc:creator>
  <dc:description/>
  <cp:keywords/>
  <dc:language>en-US</dc:language>
  <cp:lastModifiedBy>张朝艳</cp:lastModifiedBy>
  <dcterms:modified xsi:type="dcterms:W3CDTF">2015-12-02T02:20:00Z</dcterms:modified>
  <cp:revision>10</cp:revision>
  <dc:subject/>
  <dc:title>中北大学信息与通信工程学院2009届毕业生德育答辩材料</dc:title>
</cp:coreProperties>
</file>