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与电子学院学籍异动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530"/>
        <w:gridCol w:w="685"/>
        <w:gridCol w:w="2062"/>
        <w:gridCol w:w="1327"/>
        <w:gridCol w:w="1874"/>
      </w:tblGrid>
      <w:tr>
        <w:trPr>
          <w:trHeight w:val="49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班级</w:t>
            </w:r>
          </w:p>
        </w:tc>
        <w:tc>
          <w:tcPr>
            <w:tcW w:w="5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7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班主任确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班主任确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  <w:p>
            <w:pPr>
              <w:pStyle w:val="Normal"/>
              <w:ind w:right="42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调整宿舍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137160" cy="146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.55pt;width:10.7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33655</wp:posOffset>
                      </wp:positionV>
                      <wp:extent cx="137160" cy="1466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5pt;margin-top:2.65pt;width:10.7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是</w:t>
            </w:r>
          </w:p>
        </w:tc>
      </w:tr>
      <w:tr>
        <w:trPr>
          <w:trHeight w:val="1140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生科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科审核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教学科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9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者必须先办理教务处申请表，方可办理此审批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申请者必须办理完此申请表，才可办理学籍异动手续单，未及时办理的同学，不能参加考试、选课等相关教学环节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该表一式二份，一份交学院学生科存档，一份由学院教学科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6:00Z</dcterms:created>
  <dc:creator>Lenovo User</dc:creator>
  <dc:description/>
  <cp:keywords/>
  <dc:language>en-US</dc:language>
  <cp:lastModifiedBy>Lenovo User</cp:lastModifiedBy>
  <cp:lastPrinted>2013-11-04T11:08:00Z</cp:lastPrinted>
  <dcterms:modified xsi:type="dcterms:W3CDTF">2013-11-04T03:10:00Z</dcterms:modified>
  <cp:revision>3</cp:revision>
  <dc:subject/>
  <dc:title>仪器与电子学院学籍异动审批表</dc:title>
</cp:coreProperties>
</file>